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4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6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Свердловской области * от 17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7 октября </w:t>
      </w:r>
      <w:r>
        <w:rPr>
          <w:sz w:val="28"/>
          <w:szCs w:val="28"/>
        </w:rPr>
        <w:t>2024 года. Постановление вступило в законную силу                           17 ноября 2024 года. Оплатить штраф Гурин В.А. должен был до                           15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17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17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4252010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